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32305" cy="46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UBJECT REGISTRATION FOR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IMESTER 3, 2019/202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>a) ADD SUBJECT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4594860" cy="112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57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culty/Programme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ason for not being able to perform online registration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88.9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57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culty/Programme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ason for not being able to perform online registration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85"/>
        <w:gridCol w:w="1276"/>
        <w:gridCol w:w="127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/>
          <w:b/>
          <w:sz w:val="20"/>
          <w:szCs w:val="20"/>
        </w:rPr>
        <w:t>b) DROP/WITHDRAW SUBJECT</w:t>
      </w:r>
      <w:r>
        <w:rPr/>
        <w:t xml:space="preserve">: </w:t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85"/>
        <w:gridCol w:w="1276"/>
        <w:gridCol w:w="127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FACULTY RECOMMENDATION: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0"/>
        <w:gridCol w:w="1350"/>
        <w:gridCol w:w="2448"/>
      </w:tblGrid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br/>
      </w:r>
      <w:r>
        <w:rPr/>
        <w:t>ERU NOTIFICATION: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0"/>
        <w:gridCol w:w="1350"/>
        <w:gridCol w:w="2448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b/>
          <w:b/>
          <w:color w:val="FF0000"/>
          <w:sz w:val="18"/>
          <w:szCs w:val="18"/>
          <w:u w:val="single"/>
        </w:rPr>
      </w:pPr>
      <w:r>
        <w:rPr>
          <w:rFonts w:cs="Arial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b/>
          <w:b/>
          <w:color w:val="FF0000"/>
          <w:sz w:val="18"/>
          <w:szCs w:val="18"/>
          <w:u w:val="single"/>
        </w:rPr>
      </w:pPr>
      <w:r>
        <w:rPr>
          <w:rFonts w:cs="Arial"/>
          <w:b/>
          <w:color w:val="FF0000"/>
          <w:sz w:val="18"/>
          <w:szCs w:val="18"/>
          <w:u w:val="single"/>
        </w:rPr>
        <w:t xml:space="preserve">IMPORTANT NOT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rPr/>
      </w:pPr>
      <w:bookmarkStart w:id="0" w:name="_GoBack"/>
      <w:bookmarkEnd w:id="0"/>
      <w:r>
        <w:rPr>
          <w:rFonts w:cs="Arial"/>
          <w:b/>
          <w:color w:val="FF0000"/>
          <w:sz w:val="18"/>
          <w:szCs w:val="18"/>
        </w:rPr>
        <w:t>This arrangement of Subject Registration is for Trimester 3 2019/2020 due to the CoVid-19 pandem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Arial"/>
          <w:b/>
          <w:color w:val="FF0000"/>
          <w:sz w:val="18"/>
          <w:szCs w:val="18"/>
        </w:rPr>
        <w:t>Students are required to email this form to Faculty Office before the deadline as stated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Arial"/>
          <w:b/>
          <w:color w:val="FF0000"/>
          <w:sz w:val="18"/>
          <w:szCs w:val="18"/>
        </w:rPr>
        <w:t>Students are required to check the status of the subject (added / dropped/ withdrawn) in CaMSys within 3 working days from the email date. Please email to your faculty for checking purpose and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Deadline for the form to reach Faculty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Arial"/>
          <w:b/>
          <w:color w:val="FF0000"/>
          <w:sz w:val="18"/>
          <w:szCs w:val="18"/>
        </w:rPr>
        <w:tab/>
        <w:t xml:space="preserve">Add &amp; Drop: 18 MAR 2020 to 24 APR 2020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Arial"/>
          <w:b/>
          <w:color w:val="FF0000"/>
          <w:sz w:val="18"/>
          <w:szCs w:val="18"/>
        </w:rPr>
        <w:tab/>
        <w:t>Withdraw:  27 APR 2020 to 8 MAY 2020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Please be reminded that any application submitted after the deadline will NOT be process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The form should be emailed to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35"/>
        <w:gridCol w:w="1081"/>
        <w:gridCol w:w="25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M(UGRD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ila.fathee@mmu.edu.m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cs="Arial"/>
                <w:b/>
                <w:sz w:val="16"/>
                <w:szCs w:val="16"/>
                <w:lang w:val="en-MY"/>
              </w:rPr>
              <w:t>FOB(UGRD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MY"/>
              </w:rPr>
              <w:t>izwan.nasarudin@mmu.edu.m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M(FOUN &amp; DIPL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naidah.dahari@mmu.edu.my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MY"/>
              </w:rPr>
              <w:t>FOB(FOU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MY"/>
              </w:rPr>
              <w:t>shahmim.samsudin@mmu.edu.m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E(ALL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masuhaila.amir@mmu.edu.m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MY"/>
              </w:rPr>
              <w:t>FOB(DIPL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MY"/>
              </w:rPr>
              <w:t>nurulhuda.mustafa@mmu.edu.m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M(ALL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dam.solihin@mmu.edu.m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MY"/>
              </w:rPr>
              <w:t>FIST(UGRD &amp; FOU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MY"/>
              </w:rPr>
              <w:t>nurliza.aminuddin@mmu.edu.m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I(UGRD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lina.ahmad@mmu.edu.m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MY"/>
              </w:rPr>
              <w:t>FIST(DIPL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MY"/>
              </w:rPr>
              <w:t>gflau@mmu.edu.m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I(FOUN &amp; DIPL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noorhayati.razid@mmu.edu.m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MY"/>
              </w:rPr>
              <w:t>FOL(ALL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MY"/>
              </w:rPr>
              <w:t>raihan.rashid@mmu.edu.m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(ALL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dhilah.yutiman@mmu.edu.m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cs="Arial"/>
                <w:b/>
                <w:sz w:val="16"/>
                <w:szCs w:val="16"/>
                <w:lang w:val="en-MY"/>
              </w:rPr>
              <w:t>FET (ALL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b/>
                <w:sz w:val="16"/>
                <w:szCs w:val="16"/>
                <w:lang w:val="en-MY"/>
              </w:rPr>
              <w:t>orazah</w:t>
            </w:r>
            <w:r>
              <w:rPr>
                <w:b/>
                <w:sz w:val="16"/>
                <w:szCs w:val="16"/>
              </w:rPr>
              <w:t>@mmu.edu.m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D(CYB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zol.sulaiman@mmu.edu.m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cs="Arial"/>
                <w:b/>
                <w:sz w:val="16"/>
                <w:szCs w:val="16"/>
                <w:lang w:val="en-MY"/>
              </w:rPr>
              <w:t>STAD(MLK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en-MY"/>
              </w:rPr>
              <w:t>mohd.zulfadili</w:t>
            </w:r>
            <w:r>
              <w:rPr>
                <w:b/>
                <w:sz w:val="16"/>
                <w:szCs w:val="16"/>
              </w:rPr>
              <w:t>@mmu.edu.m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360" w:right="720" w:gutter="0" w:header="0" w:top="720" w:footer="72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Spacing"/>
      <w:rPr/>
    </w:pPr>
    <w:r>
      <w:rPr/>
    </w:r>
  </w:p>
  <w:p>
    <w:pPr>
      <w:pStyle w:val="NoSpacing"/>
      <w:rPr/>
    </w:pPr>
    <w:r>
      <w:rPr>
        <w:sz w:val="18"/>
        <w:szCs w:val="18"/>
      </w:rPr>
      <w:t xml:space="preserve">ERU/FORM/01 </w:t>
    </w:r>
  </w:p>
  <w:p>
    <w:pPr>
      <w:pStyle w:val="NoSpacing"/>
      <w:rPr>
        <w:sz w:val="18"/>
        <w:szCs w:val="18"/>
      </w:rPr>
    </w:pPr>
    <w:r>
      <w:rPr>
        <w:sz w:val="18"/>
        <w:szCs w:val="18"/>
      </w:rPr>
      <w:t>Ver.1</w:t>
    </w:r>
  </w:p>
  <w:p>
    <w:pPr>
      <w:pStyle w:val="NoSpacing"/>
      <w:rPr>
        <w:sz w:val="18"/>
        <w:szCs w:val="18"/>
      </w:rPr>
    </w:pPr>
    <w:r>
      <w:rPr>
        <w:sz w:val="18"/>
        <w:szCs w:val="18"/>
      </w:rPr>
      <w:t>04.01.2016</w: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naidah.dahari@mmu.edu.m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10:00Z</dcterms:created>
  <dc:creator>Salmy</dc:creator>
  <dc:description/>
  <dc:language>en-US</dc:language>
  <cp:lastModifiedBy>User</cp:lastModifiedBy>
  <cp:lastPrinted>2016-09-14T12:56:00Z</cp:lastPrinted>
  <dcterms:modified xsi:type="dcterms:W3CDTF">2020-04-08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