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76555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164465</wp:posOffset>
                </wp:positionV>
                <wp:extent cx="1207770" cy="154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canned copy of passp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1.65pt;mso-wrap-distance-left:9.05pt;mso-wrap-distance-right:9.05pt;mso-wrap-distance-top:0pt;mso-wrap-distance-bottom:0pt;margin-top:-12.9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canned copy of passp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 xml:space="preserve">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INTERN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BOUN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893"/>
      </w:tblGrid>
      <w:tr>
        <w:trPr>
          <w:trHeight w:val="482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NT DETAILS</w:t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residential addres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p Code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to notify in case of emergency/guardi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DETAILS</w:t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ent Passport No: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Issue Dat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Expiry Dat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issu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DETAILS</w:t>
            </w:r>
          </w:p>
        </w:tc>
      </w:tr>
      <w:tr>
        <w:trPr>
          <w:trHeight w:val="3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leve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/colleg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jor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tudy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graduation yea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844"/>
      </w:tblGrid>
      <w:tr>
        <w:trPr>
          <w:trHeight w:val="629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SHIP PLAN</w:t>
            </w:r>
          </w:p>
        </w:tc>
      </w:tr>
      <w:tr>
        <w:trPr>
          <w:trHeight w:val="5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ct pla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ulty/division for internship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844"/>
      </w:tblGrid>
      <w:tr>
        <w:trPr>
          <w:trHeight w:val="629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SHIP PLAN</w:t>
            </w:r>
          </w:p>
        </w:tc>
      </w:tr>
      <w:tr>
        <w:trPr>
          <w:trHeight w:val="5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pla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ulty/division for internship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DECLAR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declare that the information I have supplied is complete and correct. I acknowledge that any incorrect information or documentation may result in cancellation of the offer of a place at the host universit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___________________</w:t>
        <w:tab/>
        <w:tab/>
        <w:tab/>
        <w:t>Signature : 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enclose the following supporting documents with complete application for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copies of passport size photograph with blue backg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py of passport all pages with 6 consecutive empty p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ent academic transcri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ship offer letter from Host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irmation letter from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ning/ programme schedu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ensure this application form is completed in full and returned 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tria Lestari Sabe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tional Relation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 of Vice President Academic &amp; Internationalisation (VPAI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loor, Chancellery Building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media University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lan Multimedi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100 Cyberjaya, Selango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ays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+6038312544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+6038312514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xchange@mmu.edu.my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trike/>
          <w:sz w:val="16"/>
          <w:highlight w:val="red"/>
        </w:rPr>
      </w:pPr>
      <w:r>
        <w:rPr>
          <w:rFonts w:cs="Arial" w:ascii="Arial" w:hAnsi="Arial"/>
          <w:strike/>
          <w:sz w:val="16"/>
          <w:highlight w:val="red"/>
        </w:rPr>
      </w:r>
    </w:p>
    <w:p>
      <w:pPr>
        <w:pStyle w:val="Normal"/>
        <w:spacing w:lineRule="auto" w:line="360"/>
        <w:rPr>
          <w:rFonts w:ascii="Arial" w:hAnsi="Arial" w:cs="Arial"/>
          <w:strike/>
          <w:sz w:val="16"/>
          <w:highlight w:val="red"/>
        </w:rPr>
      </w:pPr>
      <w:r>
        <w:rPr>
          <w:rFonts w:cs="Arial" w:ascii="Arial" w:hAnsi="Arial"/>
          <w:strike/>
          <w:sz w:val="16"/>
          <w:highlight w:val="red"/>
        </w:rPr>
      </w:r>
    </w:p>
    <w:sectPr>
      <w:headerReference w:type="default" r:id="rId4"/>
      <w:type w:val="nextPage"/>
      <w:pgSz w:w="12240" w:h="15840"/>
      <w:pgMar w:left="1800" w:right="1800" w:gutter="0" w:header="180" w:top="2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change@mmu.edu.m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8:00Z</dcterms:created>
  <dc:creator>Multimedia University</dc:creator>
  <dc:description/>
  <cp:keywords/>
  <dc:language>en-US</dc:language>
  <cp:lastModifiedBy>Fitria Lestari Binti Saberi</cp:lastModifiedBy>
  <dcterms:modified xsi:type="dcterms:W3CDTF">2019-08-08T09:58:00Z</dcterms:modified>
  <cp:revision>7</cp:revision>
  <dc:subject/>
  <dc:title>APPLICATION FORM FOR STUDENT EXCHANGE PROGRAM</dc:title>
</cp:coreProperties>
</file>